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у образования и науки Удмуртской Республики</w:t>
      </w:r>
    </w:p>
    <w:p>
      <w:pPr>
        <w:pStyle w:val="Normal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М. Болотниковой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 И.О. заявителя)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rPr/>
      </w:pPr>
      <w:r>
        <w:rPr/>
        <w:t>Прошу аккредитовать меня в качестве общественного наблюдателя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ри наличии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фактического проживан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ы, удостоверяющего личн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            Номер                 Дата выдачи</w:t>
            </w:r>
          </w:p>
        </w:tc>
      </w:tr>
      <w:tr>
        <w:trPr>
          <w:trHeight w:val="6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аккредитовать меня в качестве общественного наблюдателя при проведении школьного / муниципального / регионального (нужное подчеркнуть) этапа(ов) всероссийской олимпиады школьников (далее – олимпиада) при проведении олимпиады (при проверке олимпиадных работ), при рассмотрении апелляций (нужное подчеркнут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исутствия (населенный пункт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присутств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статьи 9 Федерального закона от 27 июля 2006 года №152-ФЗ «О персональных данных» подтверждаю свое согласие на обработку моих персональных данны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 отсутствие близких родственников, принимающих участие во всероссийской олимпиаде школьников, и личной заинтересованности в аккредитации в качестве общественного наблюд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«___» ___________ 20___г.                 Подпись_________ / ____________________</w:t>
      </w:r>
    </w:p>
    <w:p>
      <w:pPr>
        <w:sectPr>
          <w:footerReference w:type="default" r:id="rId2"/>
          <w:type w:val="nextPage"/>
          <w:pgSz w:w="11906" w:h="16838"/>
          <w:pgMar w:left="1423" w:right="851" w:gutter="0" w:header="0" w:top="719" w:footer="720" w:bottom="907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left="737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Р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ого наблюдателя при проведении 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муртской Республик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 20___ года                                                                             №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удостоверение выдано гражданину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амилия, имя, отчество (при наличии) общественного наблюдате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: серия __________ номер 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, в том, что он(а) является общественным наблюдателем при проведении всероссийской олимпиады школьников в Удмуртской Республике в ________году на терри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муниципального образования, расположенного на территории Удмуртской Республик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ледующим графиком посещения мест проведения олимпиады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61"/>
        <w:gridCol w:w="1404"/>
        <w:gridCol w:w="2253"/>
        <w:gridCol w:w="1186"/>
        <w:gridCol w:w="1952"/>
        <w:gridCol w:w="139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стро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проведения олимпиады/место проверки олимпиадных работ/место рассмотрения апелля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олимпиа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наблюдения (проведение олимпиады/ проверка олимпиадных работ/ рассмотрение апелляц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дпись организатора (в месте проведения олимпиады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действительно до 31 декабря календарного года, в котором оно выд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действительно только при предъявлении документа, удостоверяющего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4"/>
        <w:gridCol w:w="3282"/>
      </w:tblGrid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54480" cy="8229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799" t="46639" r="59585" b="43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. Болотник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го наблюдателя при проведении всероссийской олимпиады школьников в Удмуртской Республик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ественный наблюдатель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ать необходимую информацию и разъяснения от Министерства образования и науки Удмуртской Республики, уполномоченного лица и лиц, ответственных за организацию общественного наблюдения при проведения школьного и муниципального этапов всероссийской олимпиады школьников (далее – олимпиада), по вопросам Порядка проведения олимпиа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сутствовать в местах проведения олимпиады, проверки олимпиадных работ, рассмотрения апелляций, указанных в графике пос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ировать организационный комитет олимпиады о нарушениях Порядка проведения олимпиа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ать информацию о мерах, принятых по выявленным им фактам нарушения Порядка проведения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ственному наблюдателю запреще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ать Порядок проведения олимпиа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казывать содействие или отвлекать обучающихся при выполнении ими олимпиадных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льзоваться в аудиториях мобильным телефоном, фото- и видеоаппаратурой, компьюте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ественный наблюда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блюдать требования действующего законодательства Российской Федерации, Положения об аккредитации граждан в качестве общественных наблюдателей при проведении всероссийской олимпиады школьников в Удмуртской Республ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ействовать в соответствии с настоящей памятк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 осуществлении общественного наблюдения иметь при себе паспорт гражданина Российской Федерации и удостоверение общественного наблюд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блюдать установленный Порядок проведения олимпиа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лучить отметку ответственного за проведение соответствующего этапа олимпиады в месте его проведения о посещении олимпиа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полнить акт наблюдения при проведении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рушения общественным наблюдателем правил, содержащихся в настоящей памятке, общественный наблюдатель может быть удален из аудитории ответственным за проведение конкретной олимпиады соответствующего этапа олимпиады в месте проведения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го наблюдения при проведении всероссийской олимпиады школьников в Удмуртской Республик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54"/>
        <w:gridCol w:w="1654"/>
        <w:gridCol w:w="165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олимпиады, проведение олимпиады/ проверка олимпиадных работ/ рассмотрение апелля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муниципального образования, расположенного на территории Удмуртской Республики, в котором осуществляется наблюд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й организации, в которой осуществляется наблюд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разовательной организации, в которой осуществляется наблюд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, предм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блю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начала наблю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окончания наблю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общественного наблюда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ные задания поступили в запечатанных доставочных пакет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 участник обеспечен пакетом олимпиадных зад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 участник обеспечен отдельным рабочим мест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инструктаж участников олимпиа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организаторами помощи участникам олимпиады в выполнении олимпиадных зад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мобильных телефонов участниками олимпиа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мобильных телефонов организаторами олимпиа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участниками олимпиады справочных материалов, кроме разрешенн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утствие посторонних лиц в аудит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щи участников находятся в специально отведенном мест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 перемещение участников олимпиады по аудит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ние участников олимпиады между соб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й выход участников олимпиады из аудит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ходе участника из аудитории в сопровождении дежурного его олимпиадные материалы (бланки заданий, ответов, черновики) оставлены на сто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выполнения работы участников(ами) после окончания времени, отведенного для выполнения олимпиадного 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й наблюдатель: __________________________ /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ФИО)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Акт принял организатор проведения этапа олимпиады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/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</w:t>
      </w:r>
      <w:r>
        <w:rPr>
          <w:rFonts w:cs="Times New Roman" w:ascii="Times New Roman" w:hAnsi="Times New Roman"/>
          <w:szCs w:val="20"/>
        </w:rPr>
        <w:t>(ФИО)                                          (подпись)</w:t>
      </w:r>
    </w:p>
    <w:sectPr>
      <w:footerReference w:type="default" r:id="rId4"/>
      <w:type w:val="nextPage"/>
      <w:pgSz w:w="11906" w:h="16838"/>
      <w:pgMar w:left="1423" w:right="851" w:gutter="0" w:header="0" w:top="719" w:footer="720" w:bottom="90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9:00Z</dcterms:created>
  <dc:creator>korepanoval</dc:creator>
  <dc:description/>
  <cp:keywords/>
  <dc:language>en-US</dc:language>
  <cp:lastModifiedBy>Ольга Р. Воронцова</cp:lastModifiedBy>
  <cp:lastPrinted>2021-09-13T11:43:00Z</cp:lastPrinted>
  <dcterms:modified xsi:type="dcterms:W3CDTF">2024-09-04T12:09:00Z</dcterms:modified>
  <cp:revision>2</cp:revision>
  <dc:subject/>
  <dc:title>Приложение 1 к приказу МОиН УР</dc:title>
</cp:coreProperties>
</file>